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28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дел функции на бесконечности</w:t>
      </w:r>
    </w:p>
    <w:p>
      <w:pPr>
        <w:pStyle w:val="ParagraphStyl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онятием предела функции на бесконечности, формировать умение вычислять такие пределы; проверить знания и умения учащихся по двум предыдущим темам.</w:t>
      </w:r>
    </w:p>
    <w:p>
      <w:pPr>
        <w:pStyle w:val="ParagraphStyl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28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очная работа.</w:t>
      </w:r>
    </w:p>
    <w:p>
      <w:pPr>
        <w:pStyle w:val="ParagraphStyle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ParagraphStyl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ловая последователь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задана формулой  Вычислите первые три члена данной последовательности.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числите. 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ab/>
        <w:t xml:space="preserve">б) </w:t>
      </w:r>
    </w:p>
    <w:p>
      <w:pPr>
        <w:pStyle w:val="ParagraphStyl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йдите сумму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</w:p>
    <w:p>
      <w:pPr>
        <w:pStyle w:val="ParagraphStyle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</w:r>
    </w:p>
    <w:p>
      <w:pPr>
        <w:pStyle w:val="ParagraphStyl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ловая последователь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задана формулой  Вычислите первые три члена данной последовательности.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числите. 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ab/>
        <w:t xml:space="preserve">б) </w:t>
      </w:r>
    </w:p>
    <w:p>
      <w:pPr>
        <w:pStyle w:val="ParagraphStyl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йдите сумму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</w:p>
    <w:p>
      <w:pPr>
        <w:pStyle w:val="ParagraphStyle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вая последовательность задана формулой  Вычислите первые три члена данной последовательности.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числите. 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ab/>
        <w:t xml:space="preserve">б) </w:t>
      </w:r>
    </w:p>
    <w:p>
      <w:pPr>
        <w:pStyle w:val="ParagraphStyle"/>
        <w:keepLines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йдите сумму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</w:p>
    <w:p>
      <w:pPr>
        <w:pStyle w:val="ParagraphStyle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</w:r>
    </w:p>
    <w:p>
      <w:pPr>
        <w:pStyle w:val="ParagraphStyle"/>
        <w:keepNext w:val="true"/>
        <w:keepLines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ловая последователь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задана формулой  Вычислите первые три члена данной последователь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числите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ab/>
        <w:t xml:space="preserve">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йдите сумму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яснение нового материа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оводится согласно пункту учебника в несколько этап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ическая иллюстрация понятия предела функции на бесконеч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еобходимо напомнить учащимся, что такое асимптота графика функции, рассмотрев несколько примеров. Затем ввести понятие предела функции на бесконечности, подкрепляя его графическими иллюстрация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просить учащихся привести свои примеры графиков функций, обладающих соответствующими свойствами. После этого рассмотреть пример 1 из учебника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ение предела функции на бесконечности.</w:t>
      </w:r>
    </w:p>
    <w:p>
      <w:pPr>
        <w:pStyle w:val="ParagraphStyl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нужно рассмотреть ряд свойств, которые пригодятся при вычислении пределов функций на бесконечности. Все эти свойства должны быть вынесены на доску и записаны у учащихся в тетрадях.</w:t>
      </w:r>
    </w:p>
    <w:p>
      <w:pPr>
        <w:pStyle w:val="ParagraphStyle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разобрать пример 2 из учебник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умений и навык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ожно разбить на две группы: графическая иллюстрация предела функции на бесконечности и вычисление таких предело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я </w:t>
      </w:r>
      <w:r>
        <w:rPr>
          <w:rFonts w:cs="Times New Roman" w:ascii="Times New Roman" w:hAnsi="Times New Roman"/>
          <w:spacing w:val="45"/>
          <w:sz w:val="28"/>
          <w:szCs w:val="28"/>
        </w:rPr>
        <w:t>групп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 26.1, № 26.2 (устно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26.3 (а; б), № 26.4 (б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примеры учащихся были разнообразны. Можно предложить им сначала выполнить задание в тетради, а затем продемонстрировать свои графики на доске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№ 26.5</w:t>
      </w:r>
      <w:r>
        <w:rPr>
          <w:rFonts w:cs="Times New Roman" w:ascii="Times New Roman" w:hAnsi="Times New Roman"/>
          <w:sz w:val="28"/>
          <w:szCs w:val="28"/>
        </w:rPr>
        <w:t xml:space="preserve"> (а; г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предыдущих заданий, в которых у учащихся могли получаться разнообразные графики, функции в этом упражнении  обладают вполне определенными свойствами и при схематичном построении их графики не должны сильно отличать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я </w:t>
      </w:r>
      <w:r>
        <w:rPr>
          <w:rFonts w:cs="Times New Roman" w:ascii="Times New Roman" w:hAnsi="Times New Roman"/>
          <w:spacing w:val="45"/>
          <w:sz w:val="28"/>
          <w:szCs w:val="28"/>
        </w:rPr>
        <w:t>групп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 26.6, № 26.7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26.8 (а; б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порах необходимо требовать от учащихся подробных записей с опорой на известные свой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№ 26.9 (б), № 26.10 (а; б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подобных заданий приведён в примере 2 учебник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и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 учащим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каким свойством функции связано наличие у неё предела на бесконечност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 ли иметь функция предел на бесконечности, если у неё нет горизонтальных асимптот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 ли функция иметь предел на бесконечности и не быть при этом ограниченной сверху или сниз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улируйте свойства, необходимые для вычисления предела функции на бесконеч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 приёмом пользуются при вычислении предела вида  Найдите этот предел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№ 26.3 (в), № 26.4 (а), № 26.5 (б; в), № 26.8 (в; г), № 26.9 (г), № 26.10 (г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5:00Z</dcterms:created>
  <dc:creator/>
  <dc:description/>
  <cp:keywords/>
  <dc:language>en-US</dc:language>
  <cp:lastModifiedBy>ольга</cp:lastModifiedBy>
  <dcterms:modified xsi:type="dcterms:W3CDTF">2016-10-09T15:55:00Z</dcterms:modified>
  <cp:revision>3</cp:revision>
  <dc:subject/>
  <dc:title/>
</cp:coreProperties>
</file>